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курс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ая история стран Европы и Америки 1600-191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отделения «История искусства» (вечерняя форма обучения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ые черты социально-экономического развития Европы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Основные характеристи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йские колон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Административная система, экономика, общество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еволюция XVII в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 движение в Европе и Америк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революция XVII в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 в XVII в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Соединенных Провинций в XVII в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ская монархия 1621-1700 гг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о Габсбургов в XVII в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а Апеннинского полуострова в XVII в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1648 - 1714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1714 – 1789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а за независимость североамериканских колоний Англи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к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Причины и развитие с 1789 по 1793 гг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к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Развитие в 1793-1799 гг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ия во времена консульства и Первой импер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 в 1799-1814 г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и аграрная революции в странах Запада. Революция на транспор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сдвиги в странах Запада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Демографические изменения. Изменения в семье и потреблении материальных благ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Великие идеолог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Становление и основные этапы функционирования «Венской системы» международных отношений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таврация Бурбонов во Франции: внутренняя и внешняя полит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юльская» монархия во Франции: внутренняя и внешняя полит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Буржуазные революции и революционные движения 20-х- 30-х гг. ХӀХ в. </w:t>
      </w:r>
    </w:p>
    <w:p>
      <w:pPr>
        <w:pStyle w:val="Normal"/>
        <w:spacing w:lineRule="auto" w:line="240" w:before="0" w:after="0"/>
        <w:ind w:left="360" w:right="5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в Европ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ционально-освободительное движение в Латинской Америке. Война </w:t>
      </w:r>
    </w:p>
    <w:p>
      <w:pPr>
        <w:pStyle w:val="Normal"/>
        <w:spacing w:lineRule="auto" w:line="240" w:before="0" w:after="0"/>
        <w:ind w:left="360" w:right="5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независимость 1810-1826 гг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right="57" w:hanging="36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Социально-экономическое и политическое развитие Англии в перв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right="57" w:hanging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половине - середине ХӀХ в. Чартиз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right="57" w:hanging="36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циально-экономическое и политическое развитие США в первой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720" w:right="57" w:hanging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вине - середине ХӀХ в. «Джексоновская демократия»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волюции 1848 г. в Европе: причины, характер, итог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торая республика и Вторая империя во Франци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нутренняя и внешняя политик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right="57" w:hanging="36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ание и деятель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еждународ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т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варище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р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бочих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торого интернационал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обенности объединения Германии. Германия в эпоху О.Бисмарк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right="57" w:hanging="36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обенности объединения Итал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Роль Дж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рибальди и К.Кавур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right="57" w:hanging="360"/>
        <w:contextualSpacing/>
        <w:outlineLvl w:val="3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жданская война в США (1861-1865 гг.)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конструкция американского Юга (1865-1877 гг.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right="57" w:hanging="360"/>
        <w:contextualSpacing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ранция в конц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ХӀХ - начале ХХ в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: от крушения Второй Империи до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720" w:right="57" w:hanging="0"/>
        <w:contextualSpacing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й мировой войн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right="57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рманская империя в конц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ХӀХ - начале ХХ в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: борьба за колонии и </w:t>
      </w:r>
    </w:p>
    <w:p>
      <w:pPr>
        <w:pStyle w:val="Style16"/>
        <w:shd w:fill="FFFFFF" w:val="clear"/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нки сбыт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right="57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встро-Венгрия от 1867 г. до Первой мировой войны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right="57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ое и политическое развитие США в конц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ӀХ - начале ХХ </w:t>
      </w:r>
    </w:p>
    <w:p>
      <w:pPr>
        <w:pStyle w:val="Style16"/>
        <w:shd w:fill="FFFFFF" w:val="clear"/>
        <w:spacing w:lineRule="auto" w:line="240" w:before="0" w:after="0"/>
        <w:ind w:left="720" w:right="57" w:hanging="0"/>
        <w:contextualSpacing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рогрессивная эра» (Т.Рузвельт, В.Вильсон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right="57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ое и политическое развитие Великобритании в конц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ӀХ – </w:t>
      </w:r>
    </w:p>
    <w:p>
      <w:pPr>
        <w:pStyle w:val="Style16"/>
        <w:shd w:fill="FFFFFF" w:val="clear"/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е ХХ вв.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лойд-джорджиз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рландский вопро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right="57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л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онце ХӀХ - начале ХХ вв. Реформы Дж.Джолит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Международные отношения на рубеже ХӀХ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ХХ вв. Образование военных блоков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: причины, характер, ход военных действий, ит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2"/>
        </w:numPr>
        <w:spacing w:lineRule="atLeast" w:line="360" w:before="0" w:after="0"/>
        <w:jc w:val="both"/>
        <w:rPr/>
      </w:pPr>
      <w:r>
        <w:rPr/>
        <w:t xml:space="preserve">История Нового времени: 1600-1799. Под ред. А.В.Чудинова, П.Ю. Уварова, Д.Ю.Бовыкина. Москва, 2007. </w:t>
      </w:r>
      <w:hyperlink r:id="rId2">
        <w:r>
          <w:rPr>
            <w:rStyle w:val="InternetLink"/>
          </w:rPr>
          <w:t>http://www.twirpx.com/file/348433/</w:t>
        </w:r>
      </w:hyperlink>
    </w:p>
    <w:p>
      <w:pPr>
        <w:pStyle w:val="TextBody"/>
        <w:numPr>
          <w:ilvl w:val="0"/>
          <w:numId w:val="2"/>
        </w:numPr>
        <w:spacing w:lineRule="atLeast" w:line="360" w:before="0" w:after="0"/>
        <w:jc w:val="both"/>
        <w:rPr/>
      </w:pPr>
      <w:r>
        <w:rPr/>
        <w:t xml:space="preserve">Новая история стран Европы и Америки сер. XVII в.-1871.Первый период. Под ред. А.В. Адо. Москва, 1986.  </w:t>
      </w:r>
      <w:hyperlink r:id="rId3">
        <w:r>
          <w:rPr>
            <w:rStyle w:val="InternetLink"/>
          </w:rPr>
          <w:t>http://www.twirpx.com/file/225874/</w:t>
        </w:r>
      </w:hyperlink>
    </w:p>
    <w:p>
      <w:pPr>
        <w:pStyle w:val="TextBody"/>
        <w:numPr>
          <w:ilvl w:val="0"/>
          <w:numId w:val="2"/>
        </w:numPr>
        <w:spacing w:lineRule="atLeast" w:line="360" w:before="0" w:after="0"/>
        <w:jc w:val="both"/>
        <w:rPr/>
      </w:pPr>
      <w:r>
        <w:rPr/>
        <w:t>Новая история стран Европы и Америки 1870-1918. Под ред. И.В. Григорьевой. Москва, 2001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348433/" TargetMode="External"/><Relationship Id="rId3" Type="http://schemas.openxmlformats.org/officeDocument/2006/relationships/hyperlink" Target="http://www.twirpx.com/file/22587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2:00Z</dcterms:created>
  <dc:creator>ViPNet Client</dc:creator>
  <dc:description/>
  <dc:language>en-US</dc:language>
  <cp:lastModifiedBy>Gmoiseev</cp:lastModifiedBy>
  <dcterms:modified xsi:type="dcterms:W3CDTF">2015-12-10T11:32:00Z</dcterms:modified>
  <cp:revision>2</cp:revision>
  <dc:subject/>
  <dc:title/>
</cp:coreProperties>
</file>